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</w:rPr>
        <w:t>Инструкция по использованию электрифицированных игрушек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ры предосторожности</w:t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Внимание: Игрушка не предназначена для детей младше 3 лет! Дети должны использовать игрушку под присмотром взрослых.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Игрушку следует использовать только в безопасных местах и на сухой поверхности. </w:t>
      </w:r>
      <w:r>
        <w:rPr>
          <w:sz w:val="18"/>
          <w:szCs w:val="18"/>
        </w:rPr>
        <w:t>Следует избегать передвижения игрушки по воде и песку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Не играйте вблизи нагревательных приборов, открытого пламени, под прямыми солнечными лучами, а также во влажных местах. 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Используйте алкалиновые батарейки на 1,5 вольта разме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6, </w:t>
      </w:r>
      <w:r>
        <w:rPr>
          <w:sz w:val="18"/>
          <w:szCs w:val="18"/>
          <w:lang w:val="en-US"/>
        </w:rPr>
        <w:t>A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R</w:t>
      </w:r>
      <w:r>
        <w:rPr>
          <w:sz w:val="18"/>
          <w:szCs w:val="18"/>
        </w:rPr>
        <w:t>6, AAA.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Замена батареек должно производиться только взрослыми.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При установке батареек соблюдайте полярность. Убедитесь, что крышка отсека для батареек надежно закрыта.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  <w:lang w:eastAsia="zh-CN"/>
        </w:rPr>
        <w:t>Не замыкайте контакты источников питания во избежание короткого замыкания.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В случае вытекания электролита из батареек и попадания его на кожу или в глаза, срочно промойте пораженное место достаточным количеством воды, затем обратитесь к врачу.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Никогда не вставляйте одновременно старые и новые батарейки. 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Никогда не бросайте батарейки в воду или в огонь.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Храните батарейки в сухом месте с умеренной температурой, вдали от огня.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Не разрешайте детям разбирать игрушку, а также батареи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  <w:lang w:eastAsia="zh-CN"/>
        </w:rPr>
        <w:t>В случае поломки игрушки не пытайтесь ремонтировать ее сами, обратитесь к специалистам. Не используйте игрушку до полного устранения неполадок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Вынимайте батарейки после использования и храните их должным образом, когда вы не играете.</w:t>
      </w:r>
    </w:p>
    <w:p>
      <w:pPr>
        <w:pStyle w:val="Normal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Инструкция по установке батареек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 помощью отвертки выверните винты на крышке батарейного отсека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В соответствии с рисунком, установите батареи в батарейный отсек. Убедитесь, что положительная и отрицательная полярность соответствуют рисункам внутри батарейного отсека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Закройте крышкой батарейный отсек и затяните винты с помощью отвертки. Не затягивайте слишком сильно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</w:rPr>
        <w:t>Если ваша игрушка начинает двигаться медленнее, это говорит о необходимости заменить батарейки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бочая инструкция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</w:rPr>
        <w:t>После установке батарее, поставьте выключатель в положение «ON», когда вы хотите начать игру.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Поставьте выключатель в положение «OFF», когда вы закончили играть. </w:t>
      </w:r>
    </w:p>
    <w:p>
      <w:pPr>
        <w:pStyle w:val="Normal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по использованию электрифицированных игрушек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ры предосторож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: Игрушка не предназначена для детей младше 3 лет! Дети должны использовать игрушку под присмотром взрослых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Игрушку следует использовать только в безопасных местах и на сухой поверхности. Следует избегать передвижения игрушки по воде и песку.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Не играйте вблизи нагревательных приборов, открытого пламени, под прямыми солнечными лучами, а также во влажных местах.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3.</w:t>
        <w:tab/>
        <w:t>Используйте алкалиновые батарейки на 1,5 вольта размера R6, AA, LR6, AAA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4.</w:t>
        <w:tab/>
        <w:t>Замена батареек должно производиться только взрослыми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5.</w:t>
        <w:tab/>
        <w:t>При установке батареек соблюдайте полярность. Убедитесь, что крышка отсека для батареек надежно закрыта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6.</w:t>
        <w:tab/>
        <w:t>Не замыкайте контакты источников питания во избежание короткого замыкания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7.</w:t>
        <w:tab/>
        <w:t>В случае вытекания электролита из батареек и попадания его на кожу или в глаза, срочно промойте пораженное место достаточным количеством воды, затем обратитесь к врачу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8.</w:t>
        <w:tab/>
        <w:t xml:space="preserve">Никогда не вставляйте одновременно старые и новые батарейки.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9.</w:t>
        <w:tab/>
        <w:t>Никогда не бросайте батарейки в воду или в огонь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10.</w:t>
        <w:tab/>
        <w:t>Храните батарейки в сухом месте с умеренной температурой, вдали от огня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11.</w:t>
        <w:tab/>
        <w:t xml:space="preserve">Не разрешайте детям разбирать игрушку, а также батареи.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12.</w:t>
        <w:tab/>
        <w:t xml:space="preserve">В случае поломки игрушки не пытайтесь ремонтировать ее сами, обратитесь к специалистам. Не используйте игрушку до полного устранения неполадок.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13.</w:t>
        <w:tab/>
        <w:t>Вынимайте батарейки после использования и храните их должным образом, когда вы не играете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рукция по установке батареек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1.</w:t>
        <w:tab/>
        <w:t>С помощью отвертки выверните винты на крышке батарейного отсека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2.</w:t>
        <w:tab/>
        <w:t>В соответствии с рисунком, установите батареи в батарейный отсек. Убедитесь, что положительная и отрицательная полярность соответствуют рисункам внутри батарейного отсека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3.</w:t>
        <w:tab/>
        <w:t>Закройте крышкой батарейный отсек и затяните винты с помощью отвертки. Не затягивайте слишком сильно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4.</w:t>
        <w:tab/>
        <w:t>Если ваша игрушка начинает двигаться медленнее, это говорит о необходимости заменить батарейк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чая инструкция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1.</w:t>
        <w:tab/>
        <w:t>После установке батарее, поставьте выключатель в положение «ON», когда вы хотите начать игру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2.</w:t>
        <w:tab/>
        <w:t>Поставьте выключатель в положение «OFF», когда вы закончили играть.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6:00Z</dcterms:created>
  <dc:creator>Alexey Yaskov</dc:creator>
  <dc:description/>
  <cp:keywords/>
  <dc:language>en-US</dc:language>
  <cp:lastModifiedBy>Потапова Евгения</cp:lastModifiedBy>
  <cp:lastPrinted>2003-04-10T09:50:00Z</cp:lastPrinted>
  <dcterms:modified xsi:type="dcterms:W3CDTF">2017-05-31T09:12:00Z</dcterms:modified>
  <cp:revision>16</cp:revision>
  <dc:subject/>
  <dc:title>Инструкция по пользованию радиоуправляемыми машинами</dc:title>
</cp:coreProperties>
</file>