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22.jpeg" ContentType="image/jpeg"/>
  <Override PartName="/word/media/image31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60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61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3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64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17.wmf" ContentType="image/x-wmf"/>
  <Override PartName="/word/media/image27.jpeg" ContentType="image/jpeg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jpeg" ContentType="image/jpeg"/>
  <Override PartName="/word/media/image29.jpeg" ContentType="image/jpeg"/>
  <Override PartName="/word/media/image37.wmf" ContentType="image/x-wmf"/>
  <Override PartName="/word/media/image8.wmf" ContentType="image/x-wmf"/>
  <Override PartName="/word/media/image38.wmf" ContentType="image/x-wmf"/>
  <Override PartName="/word/media/image9.jpeg" ContentType="image/jpeg"/>
  <Override PartName="/word/media/image51.wmf" ContentType="image/x-wmf"/>
  <Override PartName="/word/media/image47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73325" cy="280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 Black" w:hAnsi="Arial Black" w:cs="Arial"/>
          <w:b/>
          <w:b/>
          <w:sz w:val="60"/>
          <w:szCs w:val="60"/>
          <w:lang w:val="en-US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S3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5727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31.7.06.410.04.00-28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99"/>
        <w:gridCol w:w="1794"/>
        <w:gridCol w:w="32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вес пользователя, к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нагрузка на навесное оборудование, к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возраст ребенк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службы,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>
          <w:trHeight w:val="283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81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642235" cy="406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977900</wp:posOffset>
                      </wp:positionV>
                      <wp:extent cx="320675" cy="521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5pt;margin-top:7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62275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499870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118.1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2"/>
        <w:gridCol w:w="2316"/>
        <w:gridCol w:w="2362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4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7725" cy="396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ерхняя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73.01-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9630" cy="354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10.04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5310" cy="347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лушка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67335" cy="2755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56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3065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860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93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9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23520" cy="2806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М-Лн3.06.410.14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заглушкам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00150" cy="4927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10.2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заглушками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12215" cy="4819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25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97585" cy="2724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6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5605" cy="2762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М 155.50-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23290" cy="5403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лаз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1770" cy="5054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23" r="-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5.5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 039.01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0135" cy="247015"/>
                  <wp:effectExtent l="0" t="0" r="0" b="0"/>
                  <wp:docPr id="3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51.08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1390" cy="39560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ДСК 05.060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8605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1"/>
        <w:gridCol w:w="2127"/>
        <w:gridCol w:w="850"/>
        <w:gridCol w:w="70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2481"/>
        <w:gridCol w:w="2127"/>
        <w:gridCol w:w="850"/>
        <w:gridCol w:w="70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ьцо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5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-ВО 91.03.10.001-0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6365" cy="87471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36525</wp:posOffset>
                </wp:positionH>
                <wp:positionV relativeFrom="paragraph">
                  <wp:posOffset>1052830</wp:posOffset>
                </wp:positionV>
                <wp:extent cx="786765" cy="4724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82.9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02815</wp:posOffset>
                </wp:positionH>
                <wp:positionV relativeFrom="paragraph">
                  <wp:posOffset>2216150</wp:posOffset>
                </wp:positionV>
                <wp:extent cx="1056640" cy="3206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6225" cy="242887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. п. 1;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6365" cy="554863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12815" cy="530733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52"/>
          <w:szCs w:val="52"/>
        </w:rPr>
        <w:t>7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630545" cy="43751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72480" cy="423672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08220" cy="407416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8225" cy="236728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; 1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12335" cy="443357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0570" cy="43180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</w:t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7635" cy="395541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3190" cy="44069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95800" cy="51054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24575" cy="23241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21, 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857875" cy="43815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6365" cy="27178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346190" cy="656907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833110" cy="80645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46050</wp:posOffset>
                </wp:positionH>
                <wp:positionV relativeFrom="paragraph">
                  <wp:posOffset>3705225</wp:posOffset>
                </wp:positionV>
                <wp:extent cx="741680" cy="47244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7.2pt;mso-wrap-distance-left:9.05pt;mso-wrap-distance-right:9.05pt;mso-wrap-distance-top:3.6pt;mso-wrap-distance-bottom:3.6pt;margin-top:291.7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ить вертикальность установки стоек лестницы относительно пола, используя отвес. 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едиться в надежности установки КОМПЛЕКСА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77790" cy="447865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7000" cy="39592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9</w:t>
        <w:tab/>
        <w:tab/>
        <w:tab/>
        <w:tab/>
        <w:tab/>
        <w:tab/>
        <w:t>30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1</w:t>
        <w:tab/>
        <w:tab/>
        <w:tab/>
        <w:tab/>
        <w:t>32</w:t>
        <w:tab/>
        <w:tab/>
        <w:tab/>
        <w:tab/>
        <w:tab/>
        <w:t>33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4; 35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9415" cy="28194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20615" cy="264096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3"/>
      <w:footerReference w:type="first" r:id="rId84"/>
      <w:type w:val="nextPage"/>
      <w:pgSz w:orient="landscape" w:w="11906" w:h="16838"/>
      <w:pgMar w:left="851" w:right="850" w:gutter="0" w:header="0" w:top="56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1.08.2019 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17.wmf"/><Relationship Id="rId45" Type="http://schemas.openxmlformats.org/officeDocument/2006/relationships/image" Target="media/image22.jpeg"/><Relationship Id="rId46" Type="http://schemas.openxmlformats.org/officeDocument/2006/relationships/image" Target="media/image24.wmf"/><Relationship Id="rId47" Type="http://schemas.openxmlformats.org/officeDocument/2006/relationships/image" Target="media/image26.wmf"/><Relationship Id="rId48" Type="http://schemas.openxmlformats.org/officeDocument/2006/relationships/image" Target="media/image28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Lena</dc:creator>
  <dc:description/>
  <cp:keywords/>
  <dc:language>en-US</dc:language>
  <cp:lastModifiedBy>Григорьев Александр Орович</cp:lastModifiedBy>
  <cp:lastPrinted>2019-07-02T10:57:00Z</cp:lastPrinted>
  <dcterms:modified xsi:type="dcterms:W3CDTF">2019-08-14T12:57:00Z</dcterms:modified>
  <cp:revision>122</cp:revision>
  <dc:subject/>
  <dc:title>ООО «ЮНИСПОРТ»</dc:title>
</cp:coreProperties>
</file>