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36"/>
                <w:szCs w:val="36"/>
                <w:lang w:eastAsia="en-US"/>
              </w:rPr>
              <w:t>Умный Брасл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36"/>
                <w:szCs w:val="36"/>
                <w:lang w:eastAsia="en-US"/>
              </w:rPr>
              <w:t xml:space="preserve">SOVO SE12 </w:t>
            </w:r>
            <w:r>
              <w:rPr>
                <w:rFonts w:eastAsia="Calibri" w:cs="Calibri" w:ascii="Calibri" w:hAnsi="Calibri"/>
                <w:b/>
                <w:color w:val="E36C0A"/>
                <w:sz w:val="36"/>
                <w:szCs w:val="36"/>
                <w:lang w:val="en-US" w:eastAsia="en-US"/>
              </w:rPr>
              <w:t>Bluetoo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Руководство пользовате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  <w:t>Системные требования мобильного устройст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003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  <w:t>Начало рабо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Установите приложение HPlusWatch на мобильном устройств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этого отсканируйте QR-код, используя любой сканер QR-кода. Пройдите по ссылке и скачайте приложение. Либо скопируйте ссылку и откройте с помощью браузе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 также можете скачать приложение в App Store или Google play, для этого в строке поиска введите “HPlusWatch” и скачайте прилож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028950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Включение и зарядка час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д первым использованием обязательно зарядите аккумулятор. Если батарея полностью разряжена, экран  может включиться не сразу после соединения с зарядным устройством. Позвольте разряженной батарее зарядиться в течение нескольких минут перед включение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рядное устройство подключается через USB порт компьютера или ноутбука (5Вт/500м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едуйте инструкции, приведенной ниж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65070" cy="1438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Создать пар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ивируйте Bluetooth на вашем мобильном устройстве, запустите приложение, выберите в настройках синхронизацию. Долгим нажатием на дисплей браслета, активируйте его (экран включится). Приложение автоматически обнаружит устройство, выберите его по названию. Создайте пару вашего браслет с вашим мобильным устройств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56815" cy="1021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  <w:t>Управление браслет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ы управления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Касание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выбора функци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олгое нажатие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ивация/вход в меню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 успешного подключения к смартфону, браслет будет записывать и анализировать вашу активность, сон и пульс автоматически. Коснитесь несколько раз экрана браслета для выбора необходимого режима (функции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Основные функц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асы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286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ль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3875" cy="704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Шагомер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52425" cy="752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48" r="-10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9055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81000" cy="733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49" r="-9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танция       Калории           Спорт меню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76250" cy="762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ивация экрана        Выключ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вижени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нимание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кция будильника появится в меню после настройки будильника через прилож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  <w:lang w:eastAsia="en-US"/>
              </w:rPr>
              <w:t>Сохранение данны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ждый день в 00.00 срабатывает сброс счетчика ежедневных результатов вашей актив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историю приложения записываются результаты до 30 дне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  <w:t>Часто задаваемые вопросы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Не находит пару, в чем проблема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бедитесь, что на мобильном устройстве включен Bluetooth, и  ОС мобильного устройства не ниже версии Android 4.4 и IOS 7.1. Чтобы избежать проблем, синхронизируя Ваш браслет с мобильным устройством, поместите устройства максимально близко друг к другу (0,5 м). Убедитесь, что Ваши часы и другое Bluetooth-устройство имеют исправное соединение по Bluetooth в диапазоне 10 м. Проверьте уровень зарядки обоих устройств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Не синхронизируется с приложением смартфона, в чем проблема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ючите, выключите Bluetooth. Перезагрузите смартфон и браслет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Вернуть заводские настройк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основных функциях выберите режим выключ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76250" cy="762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долгим нажатием в течение 10 секунд сбросьте настрой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Функции спортивного меню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основных функциях выберите спортивное меню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666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54" r="-1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им нажатием (3 сек) войдите в меню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ерите один из спортивных режим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им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609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59" r="-1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йдите в режим «Бег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90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61" r="-1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жатием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и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81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62" r="-1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йдите в режим «Плавание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552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65" r="-1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жатием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и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42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66" r="-1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йдите в режим «Баскетбол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42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66" r="-1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жатием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и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590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61" r="-1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йдите в режим «Бадминтон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561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64" r="-1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жатием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Отображение оповещений: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ходящ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790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46" r="-10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790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46" r="-9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762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47" r="-9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6762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53" r="-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зов                 Сообщения   Будильник     «Сидячее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поминание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  <w:t>Основные характеристик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ип процессора 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rdi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сенсора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ONI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ер экрана: 0.96 дюймов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L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:25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батареи: литий-полимерна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проводное подключение: BLE 4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температура: - 10 -45 С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донепроницаемость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жим Standby: более 7дне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чность измерения шагов до 9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Входящий звонок или сообщение будет отображаться на экране браслета и а также сработает  вибро сигна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тображение оповещений выводится на экран браслета в независимости, какую функцию меню вы используете в  этот момент. После завершения звонка, экран браслета вернется в предыдущее меню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  <w:t>Функции брасле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пись активности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ждый день браслет записывает результаты ваших движений (шаги, пройденные дистанции, сожжённые калории).  Можете следить за ежедневными результатам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ониторинг сн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аслет автоматически следит за вашим состоянием во время сна, анализируя фазы глубокого и короткого сна. Можете следить за ежедневными результатам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повещения: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дильник, звонок, «сидячее напоминание», и т.д. подают вибро сигнал на браслет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личные спорт режим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дьба, бег, плавание, баскетбол, бадминтон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ульсометр и давлени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уйте функцию пульсометра и давления для правильного выбора физической нагрузки</w:t>
            </w:r>
            <w:r>
              <w:rPr/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 может иметь относительную погрешность, т.к. браслет не имеет  медицинского назнач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ы пульсометра не являются медицинскими показаниями и не могут служить основанием для приема лекарственных средст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Внимание! Данное устройство - не является прибором медицинского назначения, не применимо для диагностики заболеваний! </w:t>
      </w:r>
      <w:r>
        <w:rPr>
          <w:b/>
          <w:color w:val="FF0000"/>
          <w:sz w:val="20"/>
          <w:szCs w:val="20"/>
        </w:rPr>
        <w:t xml:space="preserve">Результаты браслета не являются медицинскими показаниями и не могут служить основанием для приема лекарственных средств. </w:t>
      </w:r>
      <w:r>
        <w:rPr>
          <w:color w:val="FF0000"/>
          <w:sz w:val="20"/>
          <w:szCs w:val="20"/>
        </w:rPr>
        <w:t>Производитель оставляет за собой право изменять и улучшать любые функции, описанные в данном руководстве, без предварительного уведомления. Также наша компания оставляет за собой право постоянно обновлять содержимое продукт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3:00Z</dcterms:created>
  <dc:creator>CRUSER</dc:creator>
  <dc:description/>
  <cp:keywords/>
  <dc:language>en-US</dc:language>
  <cp:lastModifiedBy>Жуковская Екатерина</cp:lastModifiedBy>
  <cp:lastPrinted>2017-06-16T11:54:00Z</cp:lastPrinted>
  <dcterms:modified xsi:type="dcterms:W3CDTF">2019-10-30T06:23:00Z</dcterms:modified>
  <cp:revision>2</cp:revision>
  <dc:subject/>
  <dc:title>ООО «БРИНГЕНТРАНС»</dc:title>
</cp:coreProperties>
</file>