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04060" cy="2219960"/>
                  <wp:effectExtent l="0" t="0" r="0" b="0"/>
                  <wp:docPr id="1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575" t="19986" r="13353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77085" cy="23069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1</w:t>
            </w:r>
          </w:p>
        </w:tc>
      </w:tr>
      <w:tr>
        <w:trPr>
          <w:trHeight w:val="56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78280" cy="1802765"/>
                  <wp:effectExtent l="0" t="0" r="0" b="0"/>
                  <wp:docPr id="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4666" r="-4" b="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drawing>
                <wp:inline distT="0" distB="0" distL="0" distR="0">
                  <wp:extent cx="2988945" cy="28994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b/>
          <w:b/>
          <w:sz w:val="56"/>
          <w:szCs w:val="56"/>
          <w:lang w:val="de-DE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ru-RU"/>
        </w:rPr>
        <w:t>Вытяжки</w:t>
      </w:r>
      <w:r>
        <w:rPr>
          <w:rFonts w:cs="Arial" w:ascii="Arial" w:hAnsi="Arial"/>
          <w:b/>
          <w:sz w:val="20"/>
          <w:szCs w:val="20"/>
          <w:lang w:val="de-DE"/>
        </w:rPr>
        <w:t xml:space="preserve"> IRWELL G/G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параметры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ехнические данные указаны на табличке номинальных величин, расположенной внутри зонт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520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  <w:lang w:val="en-US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  <w:lang w:val="en-US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24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  <w:t xml:space="preserve">180 </w:t>
      </w:r>
      <w:r>
        <w:rPr>
          <w:sz w:val="18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1 </w:t>
      </w:r>
      <w:r>
        <w:rPr>
          <w:sz w:val="18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1,5</w:t>
      </w:r>
      <w:r>
        <w:rPr>
          <w:sz w:val="18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val="ru-RU"/>
        </w:rPr>
        <w:t>Уход воздуха</w:t>
      </w:r>
      <w:r>
        <w:rPr>
          <w:rFonts w:cs="Arial" w:ascii="Arial" w:hAnsi="Arial"/>
          <w:sz w:val="16"/>
          <w:szCs w:val="16"/>
        </w:rPr>
        <w:tab/>
        <w:tab/>
        <w:tab/>
        <w:t>Ø120mm</w:t>
      </w:r>
    </w:p>
    <w:p>
      <w:pPr>
        <w:pStyle w:val="Normal"/>
        <w:autoSpaceDE w:val="false"/>
        <w:spacing w:lineRule="auto" w:line="240" w:before="0" w:after="0"/>
        <w:rPr>
          <w:rFonts w:ascii="Czcionka tekstu podstawowego;Cambria" w:hAnsi="Czcionka tekstu podstawowego;Cambria" w:eastAsia="Times New Roman" w:cs="Czcionka tekstu podstawowego;Cambria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;Cambria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. Монтаж зонта и защитной трубы зонта представлен на рисунке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онт оборудован алюминиевым фильтром. Фильтр снимается с помощью передвижение замков по часовой стрелке (рис. 1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 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бозначе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) означает части зонта для монтажа в закрытой системе циркуля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*) означает части, не входящие в комплект оборудования зон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Механическое управление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„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”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турбина выключ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1”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инимальной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2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2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3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аксимальной скорости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уск турбины производится после нажатия ответствующей кнопки. Каждая следующая скорость означает более быстрый поток воздуха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„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sz w:val="16"/>
          <w:szCs w:val="16"/>
          <w:lang w:val="ru-RU"/>
        </w:rPr>
        <w:t xml:space="preserve"> – нажатие кнопки включает, а повторное нажатие выключает подсветку.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>
          <w:trHeight w:val="792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4127500" cy="50177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93" t="5943" r="445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501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vertAlign w:val="superscript"/>
                <w:lang w:val="pl-PL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  <w:lang w:val="pl-PL"/>
              </w:rPr>
              <w:t>S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ru-RU"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ru-RU" w:eastAsia="pl-P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zcionka tekstu podstawowego">
    <w:altName w:val="Cambri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color w:val="FF0000"/>
      <w:sz w:val="16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8:00Z</dcterms:created>
  <dc:creator>pmalinowski</dc:creator>
  <dc:description/>
  <dc:language>en-US</dc:language>
  <cp:lastModifiedBy>Аникевич Александр</cp:lastModifiedBy>
  <cp:lastPrinted>2012-10-29T15:20:00Z</cp:lastPrinted>
  <dcterms:modified xsi:type="dcterms:W3CDTF">2014-06-27T08:08:00Z</dcterms:modified>
  <cp:revision>2</cp:revision>
  <dc:subject/>
  <dc:title/>
</cp:coreProperties>
</file>