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8716"/>
        <w:gridCol w:w="8743"/>
      </w:tblGrid>
      <w:tr>
        <w:trPr>
          <w:trHeight w:val="5485" w:hRule="atLeast"/>
        </w:trPr>
        <w:tc>
          <w:tcPr>
            <w:tcW w:w="77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93" w:right="2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7.Комплектность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2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комплектация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360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8290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тенцесушитель………………………………………………1шт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360" w:right="299" w:hanging="0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20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спорт и инструкция по монтажу и эксплуатации ………….. 1шт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7020" cy="20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аковка…………………………………………………………..1шт.</w:t>
            </w:r>
          </w:p>
          <w:p>
            <w:pPr>
              <w:pStyle w:val="Normal"/>
              <w:ind w:left="360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ескопические крепления……………………………………...2шт.</w:t>
            </w:r>
          </w:p>
          <w:p>
            <w:pPr>
              <w:pStyle w:val="Normal"/>
              <w:ind w:left="360" w:right="29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ескопическое крепление…………..…..……………………...1шт.</w:t>
            </w:r>
          </w:p>
          <w:p>
            <w:pPr>
              <w:pStyle w:val="Normal"/>
              <w:ind w:left="360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глушка  1/2 дюйма.…………………………………………......1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н Маевского  1/2 дюйма.………………………………….......1ш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нтийный тал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7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9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именование издели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лотенцесушитель вод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енцесушитель прошёл гидравлическое испы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нан годным к эксплуа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чать  ОТК 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ата упаковки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дажи: 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авилами монтажа и эксплуатации ознакомл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гарантийными обязательствами производителя согласен.</w:t>
            </w:r>
          </w:p>
          <w:p>
            <w:pPr>
              <w:pStyle w:val="Normal"/>
              <w:ind w:right="370" w:hanging="0"/>
              <w:rPr>
                <w:b/>
                <w:b/>
              </w:rPr>
            </w:pPr>
            <w:r>
              <w:rPr>
                <w:b/>
              </w:rPr>
              <w:t>К внешнему виду и комплектации изделия претензий н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дажи:______________подпись Покупателя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8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3210" cy="1179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спорт на полотенцесушите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40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значение издел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лотенцесушитель «</w:t>
            </w:r>
            <w:r>
              <w:rPr>
                <w:sz w:val="20"/>
                <w:szCs w:val="20"/>
                <w:lang w:val="en-US"/>
              </w:rPr>
              <w:t>Granula</w:t>
            </w:r>
            <w:r>
              <w:rPr>
                <w:sz w:val="20"/>
                <w:szCs w:val="20"/>
              </w:rPr>
              <w:t>» изготовлен по ТУ 4951-001-2751601-2014 предназначен для обогрева ванных и душевых комнат, туалетов, коридоров и пр., а так же для сушки полотенец и других текстильных изделий в этих помещениях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7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Температура поверхности прибора может достигать 65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°</w:t>
            </w:r>
            <w:r>
              <w:rPr>
                <w:b/>
                <w:sz w:val="20"/>
                <w:szCs w:val="20"/>
              </w:rPr>
              <w:t xml:space="preserve"> С, для сушки деликатных тканей, не стойких к такой температуре, подкладывайте под них термостойкую ткань. Прибор не рассчитан на использование в качестве основного обогревателя помещений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лотенцесушитель устанавливается в систему централизованного или  местного горячего водоснабжения или отоплен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Полотенцесушитель изготовлен из высококачественной нержавеющей стали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 304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4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2.1 Полотенцесушитель рассчитан на эксплуатацию в системе со следующими характеристиками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льное давление от 0,4 до 0,8 МПа (от 4 до 8 кгс/см/кв.)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416" w:hanging="0"/>
              <w:rPr/>
            </w:pPr>
            <w:r>
              <w:rPr>
                <w:sz w:val="20"/>
                <w:szCs w:val="20"/>
              </w:rPr>
              <w:t>- максимальное давление 2,5 МПа (25 кгс/см/кв.)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льная температура теплоносителя (воды) до 100</w:t>
            </w:r>
            <w:r>
              <w:rPr>
                <w:rFonts w:cs="Tahoma" w:ascii="Tahoma" w:hAnsi="Tahom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ление применяемое при испытаниях 25 Атм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олотенцесушитель имеет следующие параметры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й проход основной трубы 20 мм, 25 мм, 32 мм;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416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исоединительная трубная резьба  ¾  дюйма, 1 дюйм, 1 ¼ дюйма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 Инструкция по монтаж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536" w:hanging="0"/>
              <w:rPr/>
            </w:pPr>
            <w:r>
              <w:rPr>
                <w:b/>
                <w:sz w:val="20"/>
                <w:szCs w:val="20"/>
              </w:rPr>
              <w:t>3.1 Внимание! Установка полотенцесушителя в помещении и его подключение, к системе водоснабжения (отопления) должны производиться только организацией, имеющей соответствующую лицензию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8120" w:leader="none"/>
              </w:tabs>
              <w:ind w:left="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одключая полотенцесушитель самостоятельно или с помощью организации, не имеющей лицензии на оказание услуг по монтажу оборудования зданий, Вы принимаете на себя ответственность за возможные последствия неквалифицированного монтажа и лишаетесь права воспользоваться гарантией изготовителя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8120" w:leader="none"/>
              </w:tabs>
              <w:ind w:left="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Внимание! Перед полотенцесушителем обязательно должны стоять сантехнические краны для перекрытия воды для проведения технических ремонтных работ с полотенцесушителем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 После подключения полотенцесушителя рекомендуется вызвать представителя организации, оказывающей жилищно-коммунальные услуги, и составить акт приёма работ.                                                                        </w:t>
            </w:r>
            <w:r>
              <w:rPr/>
              <w:t xml:space="preserve">    1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0" w:hRule="atLeast"/>
        </w:trPr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и установке и подключении полотенцесущителя должны быть соблюдены требования СНиП 2.04.01-85,  СНиП 2.04.07-86 и СНиП 3.05.01-85, а также «Правила и нормы технической эксплуатации жилищного фонда». В случае монтажа полотенцесушителя непосредственно к стояку, необходимо установить  шунтирующую (обводную) перемычку, диаметр которой равен диаметру стояка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/>
            </w:pPr>
            <w:r>
              <w:rPr>
                <w:b/>
                <w:sz w:val="20"/>
                <w:szCs w:val="20"/>
              </w:rPr>
              <w:t>3.5. Внимание! Установка полотенцесушителя должна производиться только при отсутствии давления в проводящих трубопроводах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збежании ожогов и затопления помещения при включенном давлении категорически запрещается осуществлять любые работы: подтяжка муфт, регулировка расстояния до стены и другие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Соединение полотенцесушителя с трубопроводами следует производить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ющими стальными или хромированными латунными фитингами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рименении фитингов с накидными гайками  уплотнение производится с помощью паранитовых прокладок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соединение полотенцесушителя с помощью муфт при этом уплотнение достигается подмоткой на резьбу ленты ФУМ или льняного волокна.</w:t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сстояние полотенцесушителя от стены и его параллельность стене следует регулировать с помощью опоры телескопического крепления 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Во избежании царапин и вмятин на наружной поверхности полотенцесушителя и соединительных муфт и нарушения слоя защитно-декоративного покрытия при монтаже изделия следует применять инструмент с изолированными губками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3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068" w:right="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 Инструкция по эксплуатац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068" w:right="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/>
            </w:pPr>
            <w:r>
              <w:rPr>
                <w:sz w:val="20"/>
                <w:szCs w:val="20"/>
              </w:rPr>
              <w:t>4.1. В процессе эксплуатации полотенцесушителя следует оберегать его полированную поверхность от механического воздействия твердых предметов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/>
            </w:pPr>
            <w:r>
              <w:rPr>
                <w:sz w:val="20"/>
                <w:szCs w:val="20"/>
              </w:rPr>
              <w:t>4.2. Для ухода за поверхностью полотенцесушителя рекомендуется использовать жидкие моющие средства бытового назначен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/>
            </w:pPr>
            <w:r>
              <w:rPr>
                <w:sz w:val="20"/>
                <w:szCs w:val="20"/>
              </w:rPr>
              <w:t>4.3. Категорически запрещается протирать полотенцесушитель порошковыми чистящими средствами, содержащими абразивные частицы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/>
            </w:pPr>
            <w:r>
              <w:rPr>
                <w:sz w:val="20"/>
                <w:szCs w:val="20"/>
              </w:rPr>
              <w:t>4.4. Удаление неглубоких царапин и восстановление зеркального блеска рекомендуется проводить с помощью войлока и полировальной пасты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/>
            </w:pPr>
            <w:r>
              <w:rPr>
                <w:sz w:val="20"/>
                <w:szCs w:val="20"/>
              </w:rPr>
              <w:t>4.5. В случае появления на поверхности полотенцесушителя или под ним капель воды следует перекрыть краном подачу воды к полотенцесушителю и незамедлительно вызвать специалиста организации, оказывающей жилищно-коммунальные услуги, для определения  причин протечки и ее устранен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453" w:right="3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Не реже одного раза в год следует производить осмотр уплотнителя и прокладок с привлечением специалиста организации, оказывающей жилищно-коммунальные услуг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2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 Внимание: полотенцесушитель не предназначен  для несения больших механических нагрузок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2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 Категорически запрещается подвешивание к полотенцесушителю грузов, а также использование его для занятия спортом или иных целей, не связанных с его назначением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299" w:hanging="0"/>
              <w:jc w:val="both"/>
              <w:rPr/>
            </w:pPr>
            <w:r>
              <w:rPr>
                <w:sz w:val="20"/>
                <w:szCs w:val="20"/>
              </w:rPr>
              <w:t>4.9 Максимально допустимая нагрузка на полотенцесушитель 4 кг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53" w:right="299" w:hanging="0"/>
              <w:jc w:val="both"/>
              <w:rPr/>
            </w:pPr>
            <w:r>
              <w:rPr>
                <w:sz w:val="20"/>
                <w:szCs w:val="20"/>
              </w:rPr>
              <w:t>4.10 В связи с постоянной модернизацией изделий, завод-изготовитель оставляет за собой право вносить незначительные конструктивные изменения в изделия, не указанные в данном паспорте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2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2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5. Гарантийные обязательства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7849" w:leader="none"/>
              </w:tabs>
              <w:ind w:left="453" w:right="2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Гарантийный срок эксплуатации полотенцесушителя  2 года (24 месяца) со дня приобретения полотенцесушителя.</w:t>
            </w:r>
          </w:p>
          <w:p>
            <w:pPr>
              <w:pStyle w:val="Normal"/>
              <w:ind w:left="453" w:right="299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5.2. Гарантийные обязательства не распространяются на: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 xml:space="preserve">-на дополнительные комплектующие (кран Маевского, заглушка, присоединительные муфты, присоединительные углы и т. д.); </w:t>
            </w:r>
          </w:p>
          <w:p>
            <w:pPr>
              <w:pStyle w:val="Normal"/>
              <w:ind w:left="453" w:right="299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-изделия, которые имеют механические повреждения, вызванные несоблюдением правил транспортировки, хранения;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-изделия, которые были установлены не в соответствии с правилами монтажа  и эксплуатировались без соблюдения инструкции;</w:t>
            </w:r>
          </w:p>
          <w:p>
            <w:pPr>
              <w:pStyle w:val="Normal"/>
              <w:ind w:left="453" w:right="299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-изделия, которые эксплуатировались без заземления инженерных сетей;</w:t>
            </w:r>
          </w:p>
          <w:p>
            <w:pPr>
              <w:pStyle w:val="Normal"/>
              <w:ind w:left="453" w:right="299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-изделия (полотенцесушитель), которые эксплуатировались без заземления самого полотенцесушителя, замене не подлежит;</w:t>
            </w:r>
          </w:p>
          <w:p>
            <w:pPr>
              <w:pStyle w:val="Normal"/>
              <w:ind w:left="453" w:right="299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-изделия, с наличием признаков электрокоррозии.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-изделия, на которые отсутствует правильно заполненный и заверенный печатью продавца гарантийный талон.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3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6. Порядок предъявления рекламаций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Покупатель вправе обратиться с рекламацией как к предприятию-изготовителю 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, так и к торгующей организации.</w:t>
            </w:r>
          </w:p>
          <w:p>
            <w:pPr>
              <w:pStyle w:val="Normal"/>
              <w:ind w:left="453" w:right="299" w:hanging="0"/>
              <w:jc w:val="both"/>
              <w:rPr/>
            </w:pPr>
            <w:r>
              <w:rPr>
                <w:sz w:val="20"/>
                <w:szCs w:val="20"/>
              </w:rPr>
              <w:t>6.2 Подробную информацию Вы можете получить по месту покупки изделия.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Основанием для удовлетворения рекламации является гарантийный талон, а так же документ, подтверждающий установку полотенцесушителя компетентной  организацией </w:t>
            </w:r>
          </w:p>
          <w:p>
            <w:pPr>
              <w:pStyle w:val="Normal"/>
              <w:ind w:left="453" w:right="299" w:hanging="0"/>
              <w:jc w:val="both"/>
              <w:rPr/>
            </w:pPr>
            <w:r>
              <w:rPr>
                <w:sz w:val="20"/>
                <w:szCs w:val="20"/>
              </w:rPr>
              <w:t>(заказ наряда с подтверждением оплаты и копия лицензии, заверенной круглой печатью организации).</w:t>
            </w:r>
          </w:p>
          <w:p>
            <w:pPr>
              <w:pStyle w:val="Normal"/>
              <w:ind w:left="453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Предприятие изготовитель не несёт  ответственности по гарантийным обязательствам в случае нарушений инструкций по монтажу и/ или инструкции по эксплуатации, которые изложены в разделах 4 и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74" w:right="232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50" w:after="50"/>
      <w:ind w:left="50" w:right="50" w:hanging="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0:00Z</dcterms:created>
  <dc:creator>Менеджер 1</dc:creator>
  <dc:description/>
  <cp:keywords/>
  <dc:language>en-US</dc:language>
  <cp:lastModifiedBy>Admin</cp:lastModifiedBy>
  <cp:lastPrinted>2017-12-14T11:34:00Z</cp:lastPrinted>
  <dcterms:modified xsi:type="dcterms:W3CDTF">2019-11-12T14:41:00Z</dcterms:modified>
  <cp:revision>3</cp:revision>
  <dc:subject/>
  <dc:title>6</dc:title>
</cp:coreProperties>
</file>